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DIM POKUS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LI LAKŠE PLIVATI U SLATKOJ ILI MORSKOJ VODI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terijal i pribor:</w:t>
        <w:tab/>
      </w:r>
      <w:r>
        <w:rPr>
          <w:rFonts w:cs="Arial" w:ascii="Arial" w:hAnsi="Arial"/>
          <w:sz w:val="28"/>
          <w:szCs w:val="28"/>
        </w:rPr>
        <w:tab/>
        <w:t>2 čaše, topla voda, sol, žličica, 1 ja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ci pri rad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lij vodu koju piješ do polovice čaše. Kakvog je okusa voda koju pijemo? 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i jaje u tu čašu s vodom koju piješ. Što se događa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ij u drugu čašu vodu i stavi u nju više žličica soli i promiješaj. Kakvog je okusa ta voda? 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i jaje u tu čašu sa slanom vodom. Što se događa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 svoje istraživ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ažan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a jaje tone, a kada pluta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zaključuješ, je li lakše plivati u morskoj ili slatkoj vodi? Zašt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JETO JE, KAKO SE ODJENUTI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jal i pribor:</w:t>
      </w:r>
      <w:r>
        <w:rPr>
          <w:rFonts w:cs="Arial" w:ascii="Arial" w:hAnsi="Arial"/>
          <w:sz w:val="28"/>
          <w:szCs w:val="28"/>
        </w:rPr>
        <w:t xml:space="preserve"> </w:t>
        <w:tab/>
        <w:t>crni papir, bijeli papir, gumice, 2 čaše, v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tupci pri rad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otaj jednu čašu bijelim papirom i pričvrsti ga gumic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otaj drugu čašu crnim papirom i pričvrsti ga gumic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 čaše napuni vodom tako da ne smočiš pap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vi čaše na mjestu gdje ima mnogo sunca 2 s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kon 2 sata prstom probaj koja je voda topli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 svoje istraživ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ažanj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a je voda toplij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i je papir privukao više sunca i topli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ve bi boje trebala biti naša odjeća da nam ne bude vruć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3:00Z</dcterms:created>
  <dc:creator>Prosvjetari</dc:creator>
  <dc:description/>
  <dc:language>en-US</dc:language>
  <cp:lastModifiedBy>Prosvjetari</cp:lastModifiedBy>
  <cp:lastPrinted>2005-05-30T08:22:00Z</cp:lastPrinted>
  <dcterms:modified xsi:type="dcterms:W3CDTF">2005-05-30T06:24:00Z</dcterms:modified>
  <cp:revision>1</cp:revision>
  <dc:subject/>
  <dc:title>IZVODIM POKUSE</dc:title>
</cp:coreProperties>
</file>